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резово</w:t>
      </w:r>
      <w:r>
        <w:rPr>
          <w:sz w:val="26"/>
          <w:szCs w:val="26"/>
          <w:lang w:val="ru-RU"/>
        </w:rPr>
        <w:t xml:space="preserve">                                                                              10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Рахматулина А.Б</w:t>
      </w:r>
      <w:r>
        <w:rPr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должностного лица * </w:t>
      </w:r>
      <w:r>
        <w:rPr>
          <w:b/>
          <w:i/>
          <w:sz w:val="26"/>
          <w:szCs w:val="26"/>
        </w:rPr>
        <w:t>Азановой Лидии Георгиевны</w:t>
      </w:r>
      <w:r>
        <w:rPr>
          <w:sz w:val="26"/>
          <w:szCs w:val="26"/>
        </w:rPr>
        <w:t>, * года рождения, уроженки *, зарегистрированной по адресу: *, юридический адрес *: * (ИНН *)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2.2025, в 00 час. 01 мин., Азанова Л.Г., являясь должностным лицом, *, расположенного по адресу: *, в нарушение </w:t>
      </w:r>
      <w:r>
        <w:rPr>
          <w:color w:val="000000"/>
          <w:sz w:val="26"/>
          <w:szCs w:val="26"/>
        </w:rPr>
        <w:t xml:space="preserve">п.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 предоставила в Отделение Фонда пенсионного и социального страхования Российской Федерации по ХМАО-Югре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Дата окончания договора ГПХ» на 1 застрахованного лица:</w:t>
      </w:r>
      <w:r>
        <w:rPr>
          <w:sz w:val="26"/>
          <w:szCs w:val="26"/>
        </w:rPr>
        <w:t xml:space="preserve"> </w:t>
      </w:r>
      <w:r>
        <w:rPr>
          <w:rStyle w:val="2Exact"/>
          <w:sz w:val="26"/>
          <w:szCs w:val="26"/>
        </w:rPr>
        <w:t xml:space="preserve">СНИЛС *, дата  </w:t>
      </w:r>
      <w:r>
        <w:rPr>
          <w:color w:val="000000"/>
          <w:sz w:val="26"/>
          <w:szCs w:val="26"/>
        </w:rPr>
        <w:t>окончания</w:t>
      </w:r>
      <w:r>
        <w:rPr>
          <w:rStyle w:val="2Exact"/>
          <w:sz w:val="26"/>
          <w:szCs w:val="26"/>
        </w:rPr>
        <w:t xml:space="preserve"> договора ГПХ 31.01.2025</w:t>
      </w:r>
      <w:r>
        <w:rPr>
          <w:color w:val="000000"/>
          <w:sz w:val="26"/>
          <w:szCs w:val="26"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нова Л.Г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вещенная надлежащим образом о времени и месте рассмотрения дела, что подтверждается отчетом о вручении почтового отправления, в судебное заседание не явилась, с ходатайством об отложении рассмотрения дела не обращалась, представила заявление о том, что явиться в судебное заседание нет возможности в связи со сложной транспортной схемо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sz w:val="26"/>
          <w:szCs w:val="26"/>
        </w:rPr>
        <w:t xml:space="preserve">Азановой Л.Г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риказа Фонда пенсионного и социального страхования РФ от 17.11.2023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 ст.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п. 5 п. 2 ст. 1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01.04.1996 № 27-ФЗ, а также порядку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Азановой Л.Г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7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8250000964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3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5000096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формы ЕФС-1 (листы, содержащие </w:t>
      </w:r>
      <w:r>
        <w:rPr>
          <w:color w:val="000000"/>
          <w:sz w:val="26"/>
          <w:szCs w:val="26"/>
        </w:rPr>
        <w:t xml:space="preserve">подраздел 1.1 раздела 1 Единой формы ЕФС-1) </w:t>
      </w:r>
      <w:r>
        <w:rPr>
          <w:sz w:val="26"/>
          <w:szCs w:val="26"/>
        </w:rPr>
        <w:t>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криншотом программного обеспечения, подтверждающий дату поступления отчетности по форме ЕФС-1 – 13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* от 01.01.2019 № 43-ок о принятии Азановой Л.Г. на должность бухгалтера расчетного сто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риказа * от 09.01.2025 № 2-п о назначении Азановой Л.Г. ответственным лицом для сдачи СФР отчетности ЕФС-1 по подразделам 1.1 и 1.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* с отметкой об ознакомлении Азановой Л.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ой из ЕГРЮЛ в отношении * от 27.02.20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анном случае бухгалте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Азановой Л.Г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бездействие Азанова Л.Г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, предусмотренных ст. 4.3 КоАП РФ, судом не установле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наличие смягчающего и отсутствие отягчающих административную ответственность обстоятельств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Азановой Л.Г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лжностное лицо</w:t>
      </w:r>
      <w:r>
        <w:rPr>
          <w:sz w:val="26"/>
          <w:szCs w:val="26"/>
          <w:lang w:val="ru-RU"/>
        </w:rPr>
        <w:t xml:space="preserve"> * </w:t>
      </w:r>
      <w:r>
        <w:rPr>
          <w:b/>
          <w:i/>
          <w:sz w:val="26"/>
          <w:szCs w:val="26"/>
        </w:rPr>
        <w:t>Азанов</w:t>
      </w:r>
      <w:r>
        <w:rPr>
          <w:b/>
          <w:i/>
          <w:sz w:val="26"/>
          <w:szCs w:val="26"/>
          <w:lang w:val="ru-RU"/>
        </w:rPr>
        <w:t>у</w:t>
      </w:r>
      <w:r>
        <w:rPr>
          <w:b/>
          <w:i/>
          <w:sz w:val="26"/>
          <w:szCs w:val="26"/>
        </w:rPr>
        <w:t xml:space="preserve"> Лиди</w:t>
      </w:r>
      <w:r>
        <w:rPr>
          <w:b/>
          <w:i/>
          <w:sz w:val="26"/>
          <w:szCs w:val="26"/>
          <w:lang w:val="ru-RU"/>
        </w:rPr>
        <w:t>ю</w:t>
      </w:r>
      <w:r>
        <w:rPr>
          <w:b/>
          <w:i/>
          <w:sz w:val="26"/>
          <w:szCs w:val="26"/>
        </w:rPr>
        <w:t xml:space="preserve"> Георгиевн</w:t>
      </w:r>
      <w:r>
        <w:rPr>
          <w:b/>
          <w:i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71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56543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Con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А.Б. Рахматул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00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